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DE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Cs w:val="20"/>
        </w:rPr>
        <w:t>Entrevista com Sérgio Buarque da Silva sobre a história da Gestal-terapia no Brasil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avada no transcorrer do VI Congresso Brasileiro da Abordagem Gestáltica e IX Encontro Nacional de Gestalt-Terapia, em Gramado – Rio Grande do Sul, em novembro de 2003. 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Cs w:val="20"/>
          </w:rPr>
          <w:t>Iniciar o vídeo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psc.br/videos/Dermato128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0:00Z</dcterms:created>
  <dc:creator>IGTCORREDOR</dc:creator>
  <dc:description/>
  <dc:language>en-US</dc:language>
  <cp:lastModifiedBy>IGTCORREDOR</cp:lastModifiedBy>
  <dcterms:modified xsi:type="dcterms:W3CDTF">2006-12-18T14:40:00Z</dcterms:modified>
  <cp:revision>1</cp:revision>
  <dc:subject/>
  <dc:title>VÍDEO</dc:title>
</cp:coreProperties>
</file>