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 colaborador, 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pesquisa está dividida em três partes. A primeira parte solicita dados pessoais; a segunda parte é um questionário a respeito de seus hábitos de uso da Internet e a terceira é uma escala de opinião a respeito de diversos temas. 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não será identificado em nenhum momento, de modo que a confidencialidade de suas respostas está assegurada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ço que, por gentileza, não rasure e não converse nem comente as questões ou suas respostas com outras pessoas enquanto preenche a pesquisa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ço sua colaboração e atenção.</w:t>
      </w:r>
    </w:p>
    <w:p>
      <w:pPr>
        <w:pStyle w:val="PargrafodaLista"/>
        <w:spacing w:lineRule="auto" w:line="240"/>
        <w:ind w:left="0" w:firstLine="3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firstLine="3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</w:t>
      </w:r>
    </w:p>
    <w:p>
      <w:pPr>
        <w:pStyle w:val="PargrafodaLista"/>
        <w:numPr>
          <w:ilvl w:val="0"/>
          <w:numId w:val="2"/>
        </w:numPr>
        <w:spacing w:lineRule="auto" w:line="36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 __________ anos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o: (   ) masculino</w:t>
        <w:tab/>
        <w:t>(   ) feminino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estre que está cursando: </w:t>
        <w:tab/>
        <w:t xml:space="preserve">_____________________ 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(   ) manhã</w:t>
        <w:tab/>
        <w:t>(   ) noite</w:t>
      </w:r>
    </w:p>
    <w:p>
      <w:pPr>
        <w:pStyle w:val="PargrafodaLista"/>
        <w:numPr>
          <w:ilvl w:val="0"/>
          <w:numId w:val="2"/>
        </w:numPr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 trabalha? (   ) sim</w:t>
        <w:tab/>
        <w:t>(   ) não</w:t>
      </w:r>
    </w:p>
    <w:p>
      <w:pPr>
        <w:pStyle w:val="Normal"/>
        <w:spacing w:lineRule="auto" w:line="240"/>
        <w:ind w:left="-3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ário de hábitos de uso da Internet </w:t>
      </w:r>
    </w:p>
    <w:p>
      <w:pPr>
        <w:pStyle w:val="PargrafodaLista"/>
        <w:numPr>
          <w:ilvl w:val="0"/>
          <w:numId w:val="2"/>
        </w:numPr>
        <w:spacing w:lineRule="auto" w:line="240"/>
        <w:ind w:left="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cê costuma acessar a Internet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</w:t>
        <w:tab/>
        <w:t>(   ) Não</w:t>
      </w:r>
    </w:p>
    <w:p>
      <w:pPr>
        <w:pStyle w:val="PargrafodaLista"/>
        <w:numPr>
          <w:ilvl w:val="0"/>
          <w:numId w:val="2"/>
        </w:numPr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qual(is) local(is) você costuma acessar a Internet (marque uma ou mais opções, conforme seja o caso)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Em casa</w:t>
        <w:tab/>
        <w:t>(   ) No trabalho</w:t>
        <w:tab/>
        <w:t>(   ) Na universidade</w:t>
        <w:tab/>
        <w:t xml:space="preserve">(   ) Em redes wi-fi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Em lan house (   ) Na casa de um amigo ou parente</w:t>
        <w:tab/>
        <w:tab/>
      </w:r>
    </w:p>
    <w:p>
      <w:pPr>
        <w:pStyle w:val="Normal"/>
        <w:spacing w:lineRule="auto" w:line="240"/>
        <w:ind w:left="-36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Outro(s): 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cê acessa a Internet em dispositivos móveis (marque uma ou mais opções, conforme seja o caso)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Celular</w:t>
        <w:tab/>
        <w:t>(   ) Tablet</w:t>
        <w:tab/>
        <w:t>(   ) Internet móvel banda larga</w:t>
        <w:tab/>
        <w:t>(   ) Não uso.</w:t>
      </w:r>
    </w:p>
    <w:p>
      <w:pPr>
        <w:pStyle w:val="PargrafodaLista"/>
        <w:numPr>
          <w:ilvl w:val="0"/>
          <w:numId w:val="2"/>
        </w:numPr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 é a frequência com que você utiliza a Internet?</w:t>
      </w:r>
    </w:p>
    <w:p>
      <w:pPr>
        <w:pStyle w:val="Normal"/>
        <w:spacing w:lineRule="auto" w:line="240"/>
        <w:ind w:left="34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empre (todos os dias)</w:t>
      </w:r>
    </w:p>
    <w:p>
      <w:pPr>
        <w:pStyle w:val="Normal"/>
        <w:spacing w:lineRule="auto" w:line="240"/>
        <w:ind w:left="6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Com bastante frequência (em média, 5 vezes por semana)</w:t>
      </w:r>
    </w:p>
    <w:p>
      <w:pPr>
        <w:pStyle w:val="Normal"/>
        <w:spacing w:lineRule="auto" w:line="240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Com frequencia razoável (em média, 3 vezes por semana)</w:t>
      </w:r>
    </w:p>
    <w:p>
      <w:pPr>
        <w:pStyle w:val="Normal"/>
        <w:spacing w:lineRule="auto" w:line="240"/>
        <w:ind w:left="6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Com pouca frequência (em média, 1 vez por semana)</w:t>
      </w:r>
    </w:p>
    <w:p>
      <w:pPr>
        <w:pStyle w:val="Normal"/>
        <w:spacing w:lineRule="auto" w:line="240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aramente (em média, 1 vez por mês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geral, quantas vezes por dia você a acessa a Internet?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1        (   ) 2        (   ) 3        (   ) 4        (   ) 5        (   ) mais de 5 vezes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geral, quanto tempo por dia você permanece conectado à Internet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té 1 hora</w:t>
        <w:tab/>
        <w:t>(   ) De 1 a 3 horas</w:t>
        <w:tab/>
        <w:t>(   ) De 3 a 5 horas</w:t>
        <w:tab/>
        <w:t>(   ) Mais de 5 horas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que você costuma fazer na Internet (marque uma ou mais opções, conforme seja o caso)?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cessar redes sociais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Trocar emails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Participar de fóruns de discussão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Navegar pelos sites de seu interesse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Ler notícias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Pesquisas em sites de busca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Conversar com pessoas (troca de mensagens instantâneas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Pesquisas acadêmicas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ssistir a vídeos ou ouvir músicas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Fazer downloads (séries, filmes, músicas, etc.)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Utilizar serviços bancários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Pesquisar produtos e preços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Fazer compras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consultar mapas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Participar de jogos on line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Outro(s):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tipos de sites te interessam mais, considerando o conteúdo (ao assinalar suas opções, indique a ordem de sua preferência – 1°, 2°, 3°, etc.)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des sociais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notícias sobre política, atualidades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notícias sobre entretenimento (cinema, música, moda, esportes, etc.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tes sobre Psicologia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jogos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sites de compras – que tipo de compras? ______________________________________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blogs – algum tema específico? _____________________________________________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fóruns – algum tema específico? ____________________________________________</w:t>
      </w:r>
      <w:r>
        <w:br w:type="page"/>
      </w:r>
    </w:p>
    <w:p>
      <w:pPr>
        <w:pStyle w:val="Normal"/>
        <w:ind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ala de opinião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ixo você encontrará afirmações sobre diversos temas. Gostaria de saber sua opinião a respeito delas.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a atentamente cada afirmação abaixo e indique seu grau de concordância ou discordância em relação ao que está sendo afirmado. 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a conforme sua primeira impressão. Não há respostas certas ou erradas. 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que com um “X” a opção que melhor represente sua opinião.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e para os diferentes graus de concordância ou discordância.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e em relação a todas as afirmações e selecione apenas uma resposta.</w:t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ras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scola deveria se voltar mais para ensinamentos úteis para o trabalho do que para a formação geral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avanços científicos e tecnológicos proporcionam somente benefícios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 como é a natureza humana, sempre haverá guerras e conflitos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invés de se lamentar por situações problemáticas é melhor se ocupar das questões práticas da vida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rimes sexuais tais como o estupro ou ataques a crianças merecem mais que a prisão; quem comete estes crimes deveria ser castigado publicamente ou receber uma punição pior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PargrafodaLista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me sinto confortável quando as pessoas se interessam ou se intrometem em meus assuntos pessoais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mos aceitar a realidade tal como ela é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obediência e o respeito pela autoridade são as principais virtudes que devemos ensinar a nossas crianças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scolha profissional deveria ser feita levando-se em consideração, principalmente, os fatores objetivos (remuneração, reconhecimento social etc.)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ho perda de tempo refletir sobre os acontecimentos passados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iro ter um computador com acesso à Internet a ter uma estante cheia de livros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que mais os jovens necessitam é de uma disciplina estrita, firme determinação e vontade de trabalhar e lutar pela família e pela pátria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adio as possibilidades de prazer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a boa aparência é fundamental para o sucesso em todas as áreas da vida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homens podem ser divididos em duas classes definidas: os fracos e os fortes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falássemos menos e trabalhássemos mais, todos estaríamos melhor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pitalismo, o sucesso na vida depende, principalmente, do indivíduo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iro ter muitos amigos, mesmo que não sejamos íntimos, a ter poucos amigos íntimos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castigo para os homens, por sua natureza violenta e agressiva, é possível que o mundo inteiro seja destruído por uma catástrofe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azer deve ser uma recomposição de forças para se voltar ao trabalho ou ao estudo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famílias de hoje são menos estruturadas que as de antigamente e por isso os filhos têm mais problemas emocionais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miscuidade, além de indecente, traz riscos à saúde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azer vem depois do dever cumprido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ioria das pessoas não imagina até que ponto a nossa vida está dirigida por complôs forjados em lugares secretos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 indivíduo de más maneiras, maus costumes e má educação dificilmente pode fazer amizades com pessoas decentes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 como é a natureza humana, sempre haverá guerras e conflitos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desejo alguma coisa, nada me impede de consegui-la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ta acreditar em si mesmo e ter força de vontade para alcançar sucesso na vida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74"/>
        <w:gridCol w:w="1479"/>
        <w:gridCol w:w="1478"/>
        <w:gridCol w:w="1774"/>
        <w:gridCol w:w="1479"/>
      </w:tblGrid>
      <w:tr>
        <w:trPr>
          <w:trHeight w:val="5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totalme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Discordo pou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pou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acentuadam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Concordo totalment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1:18:00Z</dcterms:created>
  <dc:creator>Amelie</dc:creator>
  <dc:description/>
  <dc:language>en-US</dc:language>
  <cp:lastModifiedBy>pc</cp:lastModifiedBy>
  <dcterms:modified xsi:type="dcterms:W3CDTF">2013-05-30T21:18:00Z</dcterms:modified>
  <cp:revision>2</cp:revision>
  <dc:subject/>
  <dc:title/>
</cp:coreProperties>
</file>